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2519-2001/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Cs w:val="28"/>
        </w:rPr>
        <w:t xml:space="preserve">    </w:t>
      </w:r>
      <w:r>
        <w:rPr>
          <w:b w:val="false"/>
          <w:szCs w:val="28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октября 2024 года                                                               г. Нефтеюганск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АО «Банк Русский Стандарт» к Зарапиной А.Н. о взыскании суммы задолженности по договору,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  АО «Банк Русский Стандарт» к Зарапиной А.Н.  о взыскании суммы задолженности по договору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Зарапиной А.Н., * г.р., уроженки *, паспортные данные *, в пользу АО «Банск Русский Стандарт» (ИНН 7707056547) задолженность по договору о предоставлении и обслуживании карты «Русский Стандарт» № 56948531 от 06.09.2006, за период с 06.09.2006 по 24.08.2024 в размере 14 365 руб. 35 коп., расходы по уплате государственной пошлины в размере 574 руб. 61 коп., ВСЕГО: 14 939 (четырнадцать тысяч девятьсот тридцать девять) руб. 96 коп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1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Е.З. Бушк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